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kern w:val="0"/>
          <w:sz w:val="36"/>
          <w:szCs w:val="36"/>
        </w:rPr>
        <w:t>広告掲載のご案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6"/>
          <w:szCs w:val="36"/>
        </w:rPr>
        <w:t>内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21"/>
        </w:rPr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バナー広告の規格などは次のとおりです。 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60"/>
        <w:ind w:firstLine="24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バナー広告掲載規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大きさ　天地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46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ピクセ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固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左右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115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ピクセ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固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autoSpaceDE w:val="false"/>
        <w:spacing w:lineRule="exact" w:line="260"/>
        <w:ind w:firstLine="24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画像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GI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形式（アニメーショ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GI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不可）</w:t>
      </w:r>
    </w:p>
    <w:p>
      <w:pPr>
        <w:pStyle w:val="Normal"/>
        <w:autoSpaceDE w:val="false"/>
        <w:spacing w:lineRule="exact" w:line="260"/>
        <w:ind w:firstLine="24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容量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KB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内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広告料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枠につき月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万円 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期間</w:t>
      </w:r>
    </w:p>
    <w:p>
      <w:pPr>
        <w:pStyle w:val="Normal"/>
        <w:autoSpaceDE w:val="false"/>
        <w:spacing w:lineRule="exact" w:line="260"/>
        <w:ind w:firstLine="6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ヶ月を単位とし、最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月まで掲載できます。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し込み</w:t>
      </w:r>
    </w:p>
    <w:p>
      <w:pPr>
        <w:pStyle w:val="Normal"/>
        <w:autoSpaceDE w:val="false"/>
        <w:spacing w:lineRule="exact" w:line="260"/>
        <w:ind w:left="24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込用紙に必要事項をご記入し、下記へご送付ください。</w:t>
      </w:r>
    </w:p>
    <w:p>
      <w:pPr>
        <w:pStyle w:val="Normal"/>
        <w:autoSpaceDE w:val="false"/>
        <w:spacing w:lineRule="exact" w:line="260"/>
        <w:ind w:left="24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60"/>
        <w:ind w:firstLine="48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による申請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申込用紙を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</w:rPr>
          <w:t>koho@city.shinagawa.tokyo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　あてに電子メールで送信</w:t>
      </w:r>
    </w:p>
    <w:p>
      <w:pPr>
        <w:pStyle w:val="Normal"/>
        <w:autoSpaceDE w:val="false"/>
        <w:spacing w:lineRule="exact" w:line="160"/>
        <w:ind w:firstLine="214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ＦＡＸによる申請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5742-68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送信</w:t>
      </w:r>
    </w:p>
    <w:p>
      <w:pPr>
        <w:pStyle w:val="Normal"/>
        <w:autoSpaceDE w:val="false"/>
        <w:spacing w:lineRule="exact" w:line="160"/>
        <w:ind w:firstLine="214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spacing w:lineRule="exact" w:line="260"/>
        <w:ind w:firstLine="48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郵送による申請</w:t>
      </w:r>
    </w:p>
    <w:p>
      <w:pPr>
        <w:pStyle w:val="Normal"/>
        <w:autoSpaceDE w:val="false"/>
        <w:spacing w:lineRule="exact" w:line="260"/>
        <w:ind w:firstLine="24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申込用紙を、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0-87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品川区広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-1-36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品川区役所戦略広報課あてに郵送</w:t>
      </w:r>
    </w:p>
    <w:p>
      <w:pPr>
        <w:pStyle w:val="Normal"/>
        <w:autoSpaceDE w:val="false"/>
        <w:spacing w:lineRule="exact" w:line="260"/>
        <w:ind w:firstLine="24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バナーの画像データは、メールでご送付ください。</w:t>
      </w:r>
    </w:p>
    <w:p>
      <w:pPr>
        <w:pStyle w:val="Normal"/>
        <w:autoSpaceDE w:val="false"/>
        <w:spacing w:lineRule="exact" w:line="260"/>
        <w:ind w:left="488" w:hanging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60"/>
        <w:ind w:left="975" w:hanging="24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・詳しくは、品川区ホームページ広告掲載取扱要綱と、バナー広告申込書（記載例付き）をご覧ください。 </w:t>
      </w:r>
    </w:p>
    <w:p>
      <w:pPr>
        <w:pStyle w:val="Normal"/>
        <w:autoSpaceDE w:val="false"/>
        <w:spacing w:lineRule="exact" w:line="260"/>
        <w:ind w:firstLine="73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・バナー広告の掲載にあたっては、広告掲載取扱要綱に基づき審査をしています。 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締め切り</w:t>
      </w:r>
    </w:p>
    <w:p>
      <w:pPr>
        <w:pStyle w:val="Normal"/>
        <w:autoSpaceDE w:val="false"/>
        <w:spacing w:lineRule="exact" w:line="260"/>
        <w:ind w:firstLine="24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募集は随時行いますが、掲載希望月の前々月末日を締切としています。</w:t>
      </w:r>
    </w:p>
    <w:p>
      <w:pPr>
        <w:pStyle w:val="Normal"/>
        <w:spacing w:lineRule="exact" w:line="260"/>
        <w:ind w:firstLine="4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詳しくはホームページでご確認ください。</w:t>
      </w:r>
    </w:p>
    <w:p>
      <w:pPr>
        <w:pStyle w:val="Normal"/>
        <w:spacing w:lineRule="exact" w:line="260"/>
        <w:ind w:firstLine="73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60"/>
        <w:ind w:left="849" w:hanging="244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お支払いの確認のため、支払い後の領収証書をメールか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FAX(03-5742-6870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で</w:t>
      </w:r>
    </w:p>
    <w:p>
      <w:pPr>
        <w:pStyle w:val="Normal"/>
        <w:spacing w:lineRule="exact" w:line="260"/>
        <w:ind w:left="849" w:hanging="24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戦略広報課へお送りください。ホームページへの掲載は支払い確認後となります。</w:t>
      </w:r>
    </w:p>
    <w:p>
      <w:pPr>
        <w:pStyle w:val="Normal"/>
        <w:spacing w:lineRule="exact" w:line="260"/>
        <w:ind w:firstLine="609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7780</wp:posOffset>
                </wp:positionV>
                <wp:extent cx="5965190" cy="1732915"/>
                <wp:effectExtent l="17780" t="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1733040"/>
                          <a:chOff x="0" y="0"/>
                          <a:chExt cx="5965200" cy="173304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5965200" cy="154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5" w:hanging="27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品川区ではバナー広告以外にも広告を募集してい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〇広報紙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月3回発行、発行部数98,000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〇しながわガイド</w:t>
                              </w:r>
                              <w:r>
                                <w:rPr>
                                  <w:kern w:val="2"/>
                                  <w:spacing w:val="-12"/>
                                  <w:szCs w:val="24"/>
                                  <w:bCs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[暮らしとまちの情報誌]（転入者対象、年１回発行、21,000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詳しくは、品川区戦略広報課　℡03-5742-6643　へお問い合わせ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697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ご参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.4pt;width:469.7pt;height:136.4pt" coordorigin="122,28" coordsize="9394,2728">
                <v:roundrect id="shape_0" stroked="t" o:allowincell="f" style="position:absolute;left:122;top:319;width:9393;height:2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75" w:hanging="27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品川区ではバナー広告以外にも広告を募集しています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〇広報紙</w:t>
                        </w:r>
                        <w:r>
                          <w:rPr>
                            <w:kern w:val="2"/>
                            <w:szCs w:val="24"/>
                            <w:bCs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月3回発行、発行部数98,000部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1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〇しながわガイド</w:t>
                        </w:r>
                        <w:r>
                          <w:rPr>
                            <w:kern w:val="2"/>
                            <w:spacing w:val="-12"/>
                            <w:szCs w:val="24"/>
                            <w:bCs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[暮らしとまちの情報誌]（転入者対象、年１回発行、21,000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詳しくは、品川区戦略広報課　℡03-5742-6643　へお問い合わせ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492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0;top:28;width:109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ご参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第１号様式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3260</wp:posOffset>
                </wp:positionH>
                <wp:positionV relativeFrom="paragraph">
                  <wp:posOffset>109220</wp:posOffset>
                </wp:positionV>
                <wp:extent cx="1781810" cy="436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43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8pt;margin-top:8.6pt;width:140.25pt;height:3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860</wp:posOffset>
                </wp:positionH>
                <wp:positionV relativeFrom="paragraph">
                  <wp:posOffset>-764540</wp:posOffset>
                </wp:positionV>
                <wp:extent cx="340868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546100"/>
                        </a:xfrm>
                        <a:prstGeom prst="rect"/>
                        <a:solidFill>
                          <a:srgbClr val="FF99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0000"/>
                                <w:sz w:val="40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68.4pt;height:43pt;mso-wrap-distance-left:9.05pt;mso-wrap-distance-right:9.05pt;mso-wrap-distance-top:0pt;mso-wrap-distance-bottom:0pt;margin-top:-60.2pt;mso-position-vertical-relative:text;margin-left:231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color w:val="FF0000"/>
                          <w:sz w:val="40"/>
                        </w:rPr>
                      </w:pPr>
                      <w:r>
                        <w:rPr>
                          <w:rFonts w:eastAsia="HGPｺﾞｼｯｸE"/>
                          <w:color w:val="FF0000"/>
                          <w:sz w:val="40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〇年〇月〇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品川区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2719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申込者</w:t>
      </w:r>
    </w:p>
    <w:p>
      <w:pPr>
        <w:pStyle w:val="Normal"/>
        <w:autoSpaceDE w:val="false"/>
        <w:ind w:firstLine="25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810</wp:posOffset>
                </wp:positionH>
                <wp:positionV relativeFrom="paragraph">
                  <wp:posOffset>635</wp:posOffset>
                </wp:positionV>
                <wp:extent cx="4648200" cy="2324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32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3pt;margin-top:0pt;width:365.95pt;height:18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22"/>
        </w:rPr>
        <w:t xml:space="preserve">〒 </w:t>
      </w:r>
      <w:r>
        <w:rPr>
          <w:rFonts w:cs="ＭＳ 明朝;MS Mincho" w:ascii="ＭＳ 明朝;MS Mincho" w:hAnsi="ＭＳ 明朝;MS Mincho"/>
          <w:kern w:val="0"/>
          <w:sz w:val="18"/>
          <w:szCs w:val="22"/>
        </w:rPr>
        <w:t>140-8715</w:t>
      </w:r>
    </w:p>
    <w:p>
      <w:pPr>
        <w:pStyle w:val="Normal"/>
        <w:autoSpaceDE w:val="false"/>
        <w:ind w:firstLine="3261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住　所（所在地）　品川区広町２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１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３６　　　　</w:t>
      </w:r>
    </w:p>
    <w:p>
      <w:pPr>
        <w:pStyle w:val="Normal"/>
        <w:autoSpaceDE w:val="false"/>
        <w:ind w:firstLine="2990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firstLine="3261"/>
        <w:rPr/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会社名・団体名　　品川株式会社　　　　　　　　　</w:t>
      </w:r>
    </w:p>
    <w:p>
      <w:pPr>
        <w:pStyle w:val="Normal"/>
        <w:autoSpaceDE w:val="false"/>
        <w:ind w:firstLine="3261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left="3293" w:hanging="33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代表者名　　　代表取締役　品川　太郎　　　　　　　　　　　　　　</w:t>
      </w:r>
    </w:p>
    <w:p>
      <w:pPr>
        <w:pStyle w:val="Normal"/>
        <w:autoSpaceDE w:val="false"/>
        <w:ind w:firstLine="2990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firstLine="3261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電話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/FAX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番号　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03-5742-6613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　／　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03-5742-6870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　</w:t>
      </w:r>
    </w:p>
    <w:p>
      <w:pPr>
        <w:pStyle w:val="Normal"/>
        <w:autoSpaceDE w:val="false"/>
        <w:ind w:firstLine="2990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1549400" cy="764540"/>
                <wp:effectExtent l="12700" t="12700" r="4521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64640"/>
                        </a:xfrm>
                        <a:prstGeom prst="wedgeRoundRectCallout">
                          <a:avLst>
                            <a:gd name="adj1" fmla="val 75615"/>
                            <a:gd name="adj2" fmla="val -22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ちらの欄へのご記入をお願いいた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1pt;margin-top:0pt;width:121.95pt;height:6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ちらの欄へのご記入をお願いいたします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1549400" cy="764540"/>
                <wp:effectExtent l="12700" t="12700" r="184785" b="1978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64640"/>
                        </a:xfrm>
                        <a:prstGeom prst="wedgeRoundRectCallout">
                          <a:avLst>
                            <a:gd name="adj1" fmla="val 42949"/>
                            <a:gd name="adj2" fmla="val 307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こちらの欄へのご記入をお願いいた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0pt;width:121.95pt;height:6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こちらの欄へのご記入をお願いいたします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1549400" cy="764540"/>
                <wp:effectExtent l="12700" t="2325370" r="32283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64640"/>
                        </a:xfrm>
                        <a:prstGeom prst="wedgeRoundRectCallout">
                          <a:avLst>
                            <a:gd name="adj1" fmla="val 257745"/>
                            <a:gd name="adj2" fmla="val -35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こちらの欄へのご記入をお願いいた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0pt;width:121.95pt;height:6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こちらの欄へのご記入をお願いいたします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3261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担当者　　品川　太郎　　　　　　　　　　　　　</w:t>
      </w:r>
    </w:p>
    <w:p>
      <w:pPr>
        <w:pStyle w:val="Normal"/>
        <w:autoSpaceDE w:val="false"/>
        <w:ind w:firstLine="3261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ind w:left="3286" w:hanging="26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連絡先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E-mail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 xml:space="preserve">  shina-taro@city.shinagawa.tokyo.jp</w:t>
      </w:r>
    </w:p>
    <w:p>
      <w:pPr>
        <w:pStyle w:val="Normal"/>
        <w:autoSpaceDE w:val="false"/>
        <w:ind w:firstLine="3261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firstLine="274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firstLine="274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274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品川区ホームページ広告掲載取扱要綱第６条の規定に基づき、広告案を添えて下記のとおり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記</w:t>
      </w:r>
    </w:p>
    <w:tbl>
      <w:tblPr>
        <w:tblW w:w="939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082"/>
        <w:gridCol w:w="13"/>
        <w:gridCol w:w="1095"/>
        <w:gridCol w:w="6330"/>
      </w:tblGrid>
      <w:tr>
        <w:trPr>
          <w:trHeight w:val="87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6350</wp:posOffset>
                      </wp:positionV>
                      <wp:extent cx="5577840" cy="29489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294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45pt;margin-top:-0.5pt;width:439.15pt;height:232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広告の内容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デザイン案を記入または添付し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バナー広告の地色が白や透過の場合、境界線がわからないので枠を作成するこ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-6350</wp:posOffset>
                      </wp:positionV>
                      <wp:extent cx="3253740" cy="546100"/>
                      <wp:effectExtent l="436880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3680" cy="546120"/>
                              </a:xfrm>
                              <a:prstGeom prst="wedgeRoundRectCallout">
                                <a:avLst>
                                  <a:gd name="adj1" fmla="val -61009"/>
                                  <a:gd name="adj2" fmla="val -7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①デザインには、社名または通称を必ず入れ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②Alt属性は、社名または通称と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4pt;margin-top:-0.5pt;width:256.15pt;height:4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デザインには、社名または通称を必ず入れ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Alt属性は、社名または通称と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object w:dxaOrig="1725" w:dyaOrig="6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5pt;height:34.5pt" filled="f" o:ole="">
                  <v:imagedata r:id="rId4" o:title=""/>
                </v:shape>
                <o:OLEObject Type="Embed" ProgID="" ShapeID="ole_rId3" DrawAspect="Content" ObjectID="_806354103" r:id="rId3"/>
              </w:objec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リンクす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URL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2"/>
              </w:rPr>
              <w:t>http://www.city.shinagawa.tokyo.jp/</w:t>
            </w:r>
          </w:p>
        </w:tc>
      </w:tr>
      <w:tr>
        <w:trPr>
          <w:trHeight w:val="345" w:hRule="atLeas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掲載希望枠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枠とは、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天地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46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ピクセル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固定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、左右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115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ピクセル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固定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、ファイルサイズ　４キロバイト以内、ファイル形式：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IF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形式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アニメーション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GIF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不可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　枠</w:t>
            </w:r>
          </w:p>
        </w:tc>
      </w:tr>
      <w:tr>
        <w:trPr>
          <w:trHeight w:val="69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掲載希望期間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掲載期間は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ヶ月・６ヶ月・９ヶ月および１２ヶ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の４種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令和元年７月１日　から　１２ケ月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第１号様式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品川区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2719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申込者</w:t>
      </w:r>
    </w:p>
    <w:p>
      <w:pPr>
        <w:pStyle w:val="Normal"/>
        <w:autoSpaceDE w:val="false"/>
        <w:ind w:firstLine="2990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22"/>
        </w:rPr>
        <w:t xml:space="preserve">〒   </w:t>
      </w:r>
      <w:r>
        <w:rPr>
          <w:rFonts w:cs="ＭＳ 明朝;MS Mincho" w:ascii="ＭＳ 明朝;MS Mincho" w:hAnsi="ＭＳ 明朝;MS Mincho"/>
          <w:kern w:val="0"/>
          <w:sz w:val="18"/>
          <w:szCs w:val="22"/>
        </w:rPr>
        <w:t xml:space="preserve">-    </w:t>
      </w:r>
    </w:p>
    <w:p>
      <w:pPr>
        <w:pStyle w:val="Normal"/>
        <w:autoSpaceDE w:val="false"/>
        <w:ind w:left="3293" w:hanging="33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住　所（所在地）　　　　　　　　　　　　　　　</w:t>
      </w:r>
    </w:p>
    <w:p>
      <w:pPr>
        <w:pStyle w:val="Normal"/>
        <w:autoSpaceDE w:val="false"/>
        <w:ind w:left="3293" w:hanging="33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left="3293" w:hanging="33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会社名・団体名　　　　　　　　　　　　　　　　</w:t>
      </w:r>
    </w:p>
    <w:p>
      <w:pPr>
        <w:pStyle w:val="Normal"/>
        <w:autoSpaceDE w:val="false"/>
        <w:ind w:left="3293" w:hanging="33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left="3293" w:hanging="33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代表者名　　　　　　　　　　　　　　　　　　　</w:t>
      </w:r>
    </w:p>
    <w:p>
      <w:pPr>
        <w:pStyle w:val="Normal"/>
        <w:autoSpaceDE w:val="false"/>
        <w:ind w:left="3293" w:hanging="33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left="3293" w:hanging="33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電話・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番号　　　　　　　　　　　　　 　　　</w:t>
      </w:r>
    </w:p>
    <w:p>
      <w:pPr>
        <w:pStyle w:val="Normal"/>
        <w:autoSpaceDE w:val="false"/>
        <w:ind w:left="3293" w:hanging="33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left="3293" w:hanging="33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担当者　　　　　　　　　　　　　　　　　　　　</w:t>
      </w:r>
    </w:p>
    <w:p>
      <w:pPr>
        <w:pStyle w:val="Normal"/>
        <w:autoSpaceDE w:val="false"/>
        <w:ind w:left="3293" w:hanging="33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ind w:left="3286" w:hanging="26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連絡先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E-mail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　　 　　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@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　　　　　　　　  　　</w:t>
      </w:r>
    </w:p>
    <w:p>
      <w:pPr>
        <w:pStyle w:val="Normal"/>
        <w:autoSpaceDE w:val="false"/>
        <w:ind w:firstLine="274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firstLine="274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274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品川区ホームページ広告掲載取扱要綱第６条の規定に基づき、広告案を添えて下記のとおり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記</w:t>
      </w:r>
    </w:p>
    <w:tbl>
      <w:tblPr>
        <w:tblW w:w="939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082"/>
        <w:gridCol w:w="13"/>
        <w:gridCol w:w="1095"/>
        <w:gridCol w:w="6330"/>
      </w:tblGrid>
      <w:tr>
        <w:trPr>
          <w:trHeight w:val="87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広告の内容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デザイン案を記入または添付し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バナー広告の地色が白や透過の場合、境界線がわからないので枠を作成するこ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リンクす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URL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掲載希望枠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枠とは、天地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6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ピクセル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固定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、左右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15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ピクセル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固定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、ファイルサイズ　４キロバイト以内、ファイル形式：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IF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形式（アニメーション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IF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不可）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枠</w:t>
            </w:r>
          </w:p>
        </w:tc>
      </w:tr>
      <w:tr>
        <w:trPr>
          <w:trHeight w:val="69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掲載希望期間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掲載期間は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ヶ月・６ヶ月・９ヶ月および１２ヶ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の４種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　　年　　月　　日　から　　ケ月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TextBodyIndent">
    <w:name w:val="Body Text Indent"/>
    <w:basedOn w:val="Normal"/>
    <w:pPr>
      <w:ind w:left="2437" w:hanging="2437"/>
    </w:pPr>
    <w:rPr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o@city.shinagawa.tokyo.j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8:00Z</dcterms:created>
  <dc:creator>shinagawa</dc:creator>
  <dc:description/>
  <cp:keywords/>
  <dc:language>en-US</dc:language>
  <cp:lastModifiedBy>森田　茜</cp:lastModifiedBy>
  <cp:lastPrinted>2024-03-18T18:40:00Z</cp:lastPrinted>
  <dcterms:modified xsi:type="dcterms:W3CDTF">2025-05-30T05:01:00Z</dcterms:modified>
  <cp:revision>46</cp:revision>
  <dc:subject/>
  <dc:title>品川区ホームページ広告掲載取扱要領</dc:title>
</cp:coreProperties>
</file>